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С. Молотов – руководител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вления водных ресурсов озера Байка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ерального агентства водных ресурс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межправительственного Российско-Монгольского соглашения по охране и использованию трансграничных вод – как стратегическая задача по сохранению уникального водного объекта озера Байка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иболее значительными источниками загрязнения окружающей среды в регионе оз. Байкал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комплексы Улан-Удэ, Селенгинска и других городов, расположенных в бассейне р. Селенги, сельское хозяйство в бассейне р. Селен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альский целлюлозно-бумажный комбинат, расположенный на берегу оз. Байкал (г. Байкальс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ок Транссибирской магистрали, идущей по южному берегу оз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ок Байкало-Амурской магистрали, идущей по северной оконечности озера (Северо-Байкальск, Нижнеангарс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грузов по озе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ный перенос загрязняющих веществ от промышленных комплексов Иркутска, Ангарска, Черемхова и других городов Приангар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воздействия на экосистему озера, не связанные с загрязнением (эксплуатация биоресурсов, рекреационная деятельность, туризм, интродукция новых ви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еленга</w:t>
      </w:r>
      <w:r>
        <w:rPr>
          <w:sz w:val="28"/>
          <w:szCs w:val="28"/>
        </w:rPr>
        <w:t xml:space="preserve"> - трансграничный водный объект, является самым крупным притоком, в среднем за год она приносит в Байкал около 30 км3 воды, что составляет половину всего притока в озеро. 46% годового стока р. Селенга формируется на территории Монголи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В целях сохранения качества вод Байкала существует объективная н</w:t>
      </w:r>
      <w:r>
        <w:rPr>
          <w:iCs/>
          <w:sz w:val="28"/>
          <w:szCs w:val="28"/>
        </w:rPr>
        <w:t>еобходимость сотрудничества России и Монголии в области охраны и рационального использования и охраны трансграничных вод, обусловленная следующим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а Селенга – главный приток озера Байкал и основная водная артерия Монголии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 воды в реке Селенга напрямую влияет на чистоту вод озера Байкал и сохранность его уникальной экосистемы как участка Всемирного природного наследия ЮНЕСКО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ссейн реки Селенга на российской и монгольской его частях представляет собой наиболее хозяйственно освоенную территорию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онгольской части бассейна вырабатывается 80% промышленной валовой продукции, планируется строительство гидроэлектростанции на реке Эг, нескольких водохранилищ, очистных сооружений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овень антропогенной воздействия на водные объекты бассейна реки Селенга существенен, в связи с чем необходимо координировать усилия обеих сторон по реализации мероприятий, направленных на охрану и рациональное использование водных ресурсов бассейна реки Селенга и озера Байкал как УВН ЮНЕСКО в целом. 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оссийско-Монгольское сотрудничество в области охраны и использования трансграничных вод регулируется межправительственным Соглашением, подписанным Правительством Российской Федерации и Правительством Монголии </w:t>
      </w:r>
      <w:r>
        <w:rPr>
          <w:iCs/>
          <w:sz w:val="28"/>
          <w:szCs w:val="28"/>
        </w:rPr>
        <w:t>11 февраля 1995 года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Российско-Монгольского межправительственного соглашения по охране и использованию трансграничных вод был введен институт Уполномоченных представителей правительств обеих сторон. За время его действия налажен регулярный обмен информацией, согласована схема взаимодействия при стихийных бедствиях, аварийных ситуациях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отрудничество сторон осуществляется по ряду направлений: рациональное использование и охрана от загрязнения и истощения водных объектов; изучение и оценка качества  вод; прогнозирование состояния трансграничных водных объектов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7. В целях экологически обоснованного управления водными ресурсами: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российской стороной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азрабатывается Схема комплексного использования и охраны водных объектов р.Селенга;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ан и находится на согласовании проект Нормативов допустимых воздействий  на водные объекты бассейна р.Селенг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нгольской стороной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абатываются Планы интегрированного менеджмента по бассейнам рек Орхон, Туул;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ламент Монголии в 2009 году принял «Национальную водную программу» (предусматривающую выполнение 130 в/о и в/х мероприятий), закон</w:t>
      </w:r>
      <w:r>
        <w:rPr>
          <w:iCs/>
          <w:sz w:val="28"/>
          <w:szCs w:val="28"/>
          <w:lang w:val="mn-Cyrl-MN"/>
        </w:rPr>
        <w:t xml:space="preserve"> “О запрете разведки, добычи полезных ископаемых в истоках рек, водоохранных зонах водооемов и в лесном фонде”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mn-Cyrl-MN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местно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08-2010гг. выполнен российско-монголо-корейского проект «Разработка интегрированной модели управления водными ресурсами бассейна реки Селенга»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8. На протяжении 15 лет Сторонами ведутся наблюдения за состоянием  трансграничных водных объектов по гидрохимическим показателям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Российской Федерации осуществляется лабораториями  мониторинга загрязнения поверхностных вод ГУ «Бурятский ЦГМС», ГУ «Читинский ЦГМС-Р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Монголии контроль качества поверхностных вод проводился Центральной лабораторией по изучению окружающей среды Монголии и ее структурными подразделениями в Селенгинском, Хубсгульском, Увском и Дорнодском аймаках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уществление наблюдений за состоянием трансграничных водных  объектов </w:t>
      </w:r>
      <w:r>
        <w:rPr>
          <w:b/>
          <w:bCs/>
          <w:iCs/>
          <w:sz w:val="28"/>
          <w:szCs w:val="28"/>
        </w:rPr>
        <w:t xml:space="preserve">по микробиологическим и вирусологическим показателям </w:t>
      </w:r>
      <w:r>
        <w:rPr>
          <w:iCs/>
          <w:sz w:val="28"/>
          <w:szCs w:val="28"/>
        </w:rPr>
        <w:t>проводится на российской территории в Республике Бурятия Управлением Роспотребнадзора по Республике Бурятия, а на монгольской территории − Генеральным агентством профессиональной инспекции Монголии с 2003 год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2008 году в период с 23 июня по 08 июля проведена Международная Российско-Монгольско-Корейская водная экспедиция по маршруту оз.Хубсугул - р.Селенга - оз.Байкал. Протяженность маршрута около 1500 к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П</w:t>
      </w:r>
      <w:r>
        <w:rPr>
          <w:bCs/>
          <w:iCs/>
          <w:sz w:val="28"/>
          <w:szCs w:val="28"/>
        </w:rPr>
        <w:t xml:space="preserve">о комплексным оценкам вода реки Селенга характеризуется как загрязненная, 3 класса качества. </w:t>
      </w:r>
      <w:r>
        <w:rPr>
          <w:iCs/>
          <w:sz w:val="28"/>
          <w:szCs w:val="28"/>
        </w:rPr>
        <w:t>Вода реки имеет устойчивую загрязненность соединениями железа, меди и фенолами среднего уровня. В связи с маловодьем УКИЗВ в 2008 и 2010 гг. были наиболее высокими.</w:t>
      </w:r>
    </w:p>
    <w:p>
      <w:pPr>
        <w:pStyle w:val="Style16"/>
        <w:ind w:firstLine="709"/>
        <w:jc w:val="both"/>
        <w:rPr/>
      </w:pPr>
      <w:r>
        <w:rPr>
          <w:iCs/>
          <w:sz w:val="28"/>
          <w:szCs w:val="28"/>
        </w:rPr>
        <w:t xml:space="preserve">10-11.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качества вод бассейна р. Селенга показали, что основными загрязняющими веществами являются металлы: медь, железо, марганец, цинк, мышьяк, алюминий, молибден, уран. Превышение ПДК анализируемых металлов в исследуемых водах является как следствием наличия различных геологических процессов, но в большей степени определяется хозяйственной деятельностью человека. Загрязненность воды р. Селенга начинается с пограничного пгт Наушки, что вероятно обусловлено трансграничным переносом загрязняющих веществ, а также сточными водами поселка. Далее от пгт Наушки до г. Улан-Удэ в результате разбавления вод главными притоками: Джида, Чикой, Хилок, Темник, а также процессов самоочищения происходит снижение концентраций загрязняющих веществ. Основным источником загрязнения водных ресурсов в нижнем течении р. Селенга являются г. Улан-Удэ, п. Селенгинск и Селенгинский ЦКК. Увеличение концентраций некоторых металлов (свинец, кадмий, молибден, цинк) отмечаемые в водах у с. Мурзино, объясняются тем, что в условиях дельты, где скорости течения ниже, чем в реке, условия формирования режима компонентов отличаются от речных. В результате замедленного стока роль взвешенной формы в миграции тяжелых металлов резко снижается и обнаруживается, как правило, в растворенном состояни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2-13. Осуществление наблюдений за состоянием трансграничных водных  объектов </w:t>
      </w:r>
      <w:r>
        <w:rPr>
          <w:bCs/>
          <w:iCs/>
          <w:sz w:val="28"/>
          <w:szCs w:val="28"/>
        </w:rPr>
        <w:t>по микробиологическим и вирусологическим показателям свидетельствуют об эпидемиологическом риске для насел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4. В целях совершенствования мониторинга на трансграничных реках Уполномоченные Правительств Российской Федерации </w:t>
        <w:br/>
        <w:t>и Монголии на IX-Х  Совещаниях утвердили (внесли дополнения и изменения)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Программу осуществления наблюдений за состоянием трансграничных  водных объектов в рамках реализации Соглашения между Правительством Российской Федерации и Правительством Монголии по охране и использованию трансграничных вод (по гидрохимическим показателям)»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грамма мониторинга трансграничных вод по микробиологическим и вирусологическим показателям  на территории Российской Федерации и Монголии в рамках реализации Соглашения между Правительством Российской Федерации и Правительством Монголии по охране и использованию трансграничных вод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учил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 Рабочим группам подготовить Программы по наблюдению за состоянием дна и берегов пограничной реки Чикой (Цох) на территории Российской Федерации и Монголии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Монгольской Стороне проработать вопрос по созданию вирусологической лаборатории и передвижных микробиологических лабораторий для исследования воды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5.   Необходимо также отметить, что Монгольской стороной нормирование допустимого воздействия не ведетс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достижения единых целевых показателей качества воды необходимо выработать единые подходы российской и монгольской сторон к нормированию допустимого воздействия в бассейне озера Байка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. Во время прохождения весеннего половодья Монгольской стороной согласно «Схеме экстренных оповещений сторон об особо опасных явлениях при стихийных бедствиях и аварийных ситуациях» ежедневно (по электронной почте) предоставляются данные по фактическому уровенному режиму  и прогностической (на три дня) гидрологической обстановке в бассейне реки Селенга, что позволяет своевременно прогнозировать развитие паводковой ситуац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7.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В 2010 году м</w:t>
      </w:r>
      <w:r>
        <w:rPr>
          <w:bCs/>
          <w:iCs/>
          <w:sz w:val="28"/>
          <w:szCs w:val="28"/>
        </w:rPr>
        <w:t>онгольской стороной осуществлялись мероприятия, направленные на недопущение  загрязнения трансграничных водных объектов, связанных с массовой гибелью скота в зимний период 2009-2010 годов, и контроль за их выполнением, а также информирование Российской стороны о сложившейся ситуации в целях предупреждения и своевременной ликвидации последствий. Проведена работа по дезинфекции  и утилизации трупов скота. Благодаря скоординированным действиям Монгольской и Российской сторон фактов попадания инфицированных трупов животных в трансграничные водные объекты не установлено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8. По данным монгольской Гидрометеослужбы</w:t>
      </w:r>
      <w:r>
        <w:rPr>
          <w:b/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</w:rPr>
        <w:t>реднегодовая температура по бассейну р.Селенга увеличилась на 2,4</w:t>
      </w:r>
      <w:r>
        <w:rPr>
          <w:bCs/>
          <w:iCs/>
          <w:sz w:val="28"/>
          <w:szCs w:val="28"/>
          <w:vertAlign w:val="superscript"/>
        </w:rPr>
        <w:t>0</w:t>
      </w:r>
      <w:r>
        <w:rPr>
          <w:bCs/>
          <w:iCs/>
          <w:sz w:val="28"/>
          <w:szCs w:val="28"/>
        </w:rPr>
        <w:t>С, а годовая сумма осадков уменьшилась на 37,5 мм за 68 лет наблюдений. При этом 9 из 10 наиболее теплых и 5 из 10 засушливых лет за период с 1940-2007 гг. отмечены после 90-х год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9. Бассейн реки Селенга на российской и монгольской его частях представляет собой наиболее хозяйственно освоенную территорию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-21. На территории России крупные промышленными  узлами, оказывающими  негативное влияние на  водные ресурсы являются: Нижнеселенгинский, Улан-Удэнский, Гусиноозерский и Закаменский промышленные уз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Загрязненные на территориях промышленных улов подземные и поверхностные воды в конечном итоге поступают в р. Селенгу, которая несет их в оз. Байкал и во многом определяет состояние байкальских 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ан-Удэнский промышленный узел – крупнейший промышленный центр в российской части бассейна р. Селенги. Необходимы следующие мероприятия: дальнейшая модернизация очистных сооружений и утилизация твердых бытовых отходов; ликвидация нефтепродуктового загрязнения в   пос. Стеклозавод; ликвидация токсичных стоков локомотиво-вагоноремонт-ного завода; усиление системы мониторинга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менский промышленный узел. Ликвидация отвалов переработанных руд и негативного воздействия шахтных вод представляется одной из наиболее важных задач охраны водных ресурсов в российской части бассейна р. Селенги. Кроме этого, требуется модернизация очистных сооружений, строительство ливневой канализации г. Закаменска; мониторинг подземных в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усиноозерский промышленный узел, Необходимые мероприятия: перевод Гусиноозерской ГРЭС на оборотное водоснабжение, чтобы прекратить поступление термальных стоков в оз. Гусиное; п</w:t>
      </w:r>
      <w:r>
        <w:rPr>
          <w:bCs/>
          <w:sz w:val="28"/>
          <w:szCs w:val="28"/>
        </w:rPr>
        <w:t>еревод на</w:t>
      </w:r>
      <w:r>
        <w:rPr>
          <w:sz w:val="28"/>
          <w:szCs w:val="28"/>
        </w:rPr>
        <w:t xml:space="preserve"> сжигание гусиноозерских углей в смеси с другими (например, с ирша-бородинскими бурыми углями); необходима модернизация очистных сооружений, системы водоснабжения города, утилизация твердых отходов и строительство ливневой канал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Нижнеселенгинский промышленный узел имеет перспективы развития как часть лесопромышленного и строительного комплекса Республики Бурятия. Для решения экологических проблем необходимы меры по усилению системы мониторинга и экологического контроля за загрязнением подземных вод и атмосферного воздуха на данном узле; переводу котельных с угля на альтернативные виды топлива </w:t>
      </w:r>
      <w:r>
        <w:rPr>
          <w:color w:val="000000"/>
          <w:sz w:val="28"/>
          <w:szCs w:val="28"/>
        </w:rPr>
        <w:t xml:space="preserve">(газ или </w:t>
      </w:r>
      <w:r>
        <w:rPr>
          <w:sz w:val="28"/>
          <w:szCs w:val="28"/>
        </w:rPr>
        <w:t xml:space="preserve">твердое биотоплива) с целью снижения загрязнения атмосферного воздуха, почвы и подземных вод; </w:t>
      </w:r>
      <w:r>
        <w:rPr>
          <w:color w:val="000000"/>
          <w:sz w:val="28"/>
          <w:szCs w:val="28"/>
        </w:rPr>
        <w:t xml:space="preserve">реконструкции системы замкнутого водооборота на СЦКК, которая была введена более 20 лет назад </w:t>
      </w:r>
      <w:r>
        <w:rPr>
          <w:sz w:val="28"/>
          <w:szCs w:val="28"/>
        </w:rPr>
        <w:t>(предотвращение слива промышленных сточных вод в поверхностные воды р. Селенги)</w:t>
      </w:r>
      <w:r>
        <w:rPr>
          <w:color w:val="000000"/>
          <w:sz w:val="28"/>
          <w:szCs w:val="28"/>
        </w:rPr>
        <w:t xml:space="preserve">; утилизации и </w:t>
      </w:r>
      <w:r>
        <w:rPr>
          <w:sz w:val="28"/>
          <w:szCs w:val="28"/>
        </w:rPr>
        <w:t xml:space="preserve">использованию </w:t>
      </w:r>
      <w:r>
        <w:rPr>
          <w:color w:val="000000"/>
          <w:sz w:val="28"/>
          <w:szCs w:val="28"/>
        </w:rPr>
        <w:t xml:space="preserve">твердых </w:t>
      </w:r>
      <w:r>
        <w:rPr>
          <w:sz w:val="28"/>
          <w:szCs w:val="28"/>
        </w:rPr>
        <w:t>отходов</w:t>
      </w:r>
      <w:r>
        <w:rPr>
          <w:color w:val="000000"/>
          <w:sz w:val="28"/>
          <w:szCs w:val="28"/>
        </w:rPr>
        <w:t xml:space="preserve"> СЦКК</w:t>
      </w:r>
      <w:r>
        <w:rPr>
          <w:sz w:val="28"/>
          <w:szCs w:val="28"/>
        </w:rPr>
        <w:t xml:space="preserve"> для производства био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чевидно, что соблюдение утвержденных нормативов требует применения эффективных методов экономического стимулирования природоохранной деятельности, которые в настоящее время в стране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2. </w:t>
      </w:r>
      <w:r>
        <w:rPr>
          <w:sz w:val="28"/>
          <w:szCs w:val="28"/>
        </w:rPr>
        <w:t>Мероприятия по улучшению экологической обстановки на территории вышеназванных промышленных узлов и реки Кяхтинка включены в проект  ФЦП «Охрана озера Байкал и социально-экономическое развитие Байкальской природной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-26. Влияние на трансграничные водные объекты бассейна р.Селенга на территории Монголии оказывают горнорудные предприятия и очистные сооружения больших городов </w:t>
      </w:r>
      <w:r>
        <w:rPr>
          <w:bCs/>
          <w:sz w:val="28"/>
          <w:szCs w:val="28"/>
          <w:lang w:val="mn-Cyrl-MN"/>
        </w:rPr>
        <w:t>Улан-батор, Эрдэнэт, Дархан, Сүхэ-Бато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арханского промышленного узла необходима реконструкция очистных сооружений и внедрение оборотных систем водоснабжения с использованием современных методов очистки с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рдэнэтского промышленного узла необходимы мероприятия по модернизации системы водоснабжения, очистке сточных вод и укреплению дамбы хвостохранил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ухэ-Баторского промышленного узла необходимы мероприятия по ликвидации последствий утечек нефти с нефтехранилища Сухэ-Баторской железнодорожной станции и лесовосстановлению обширных участков пройденных лесозаготовительными работами, в том числе определивших серьезные нарушения гидрологического режима малых рек, а также реконструкция гидромелиоративны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ующихся узкоспециализированных Муренского (по добыче фосфоритов) и Заамарского промышленных узлов необходимы мероприятия по охране поверхностных вод при разработке недр и восстановлению нарушенных земель. Кроме того, в районе местности Заамар необходим поиск новых источников чистой питьевой воды, организация системы мониторинга и контроля за качеством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на территории Монголии необходимо регулировать и рационализировать нагрузку скота вблизи источников воды в летн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монгольская сторона активно приступила к развитию водохозяйственного комплекса, в т.ч. в бассейне реки Селенга намечено строительство 4-х гидроузлов, 20 водохранилищ, нескольких оросительных систем, модернизация очистных сооружений на 7 крупных промышленных объектах. Поэтому в целях сохранения водности р.Селенга и качества ее вод (главного притока Байкал – 50% приточности Байкала принадлежит р.Селенга) необходимо постоянно работать с монгольской стороной по согласованию намечаемой хозяйственной деятельности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iCs/>
          <w:sz w:val="28"/>
          <w:szCs w:val="28"/>
        </w:rPr>
        <w:t>Парламентом Монголии в 2009 году в целях снижения воздействия на водные объекты принят закон</w:t>
      </w:r>
      <w:r>
        <w:rPr>
          <w:iCs/>
          <w:sz w:val="28"/>
          <w:szCs w:val="28"/>
          <w:lang w:val="mn-Cyrl-MN"/>
        </w:rPr>
        <w:t xml:space="preserve"> </w:t>
      </w:r>
      <w:r>
        <w:rPr>
          <w:sz w:val="28"/>
          <w:szCs w:val="28"/>
        </w:rPr>
        <w:t xml:space="preserve">Монголии «О запрете разведки и добычи полезных ископаемых в истоках рек, водоохранных зонах водоемов и лесном фонде» и ряд нормативно-правовых документов, разработанных в рамках его реализации. </w:t>
      </w:r>
      <w:r>
        <w:rPr>
          <w:iCs/>
          <w:sz w:val="28"/>
          <w:szCs w:val="28"/>
        </w:rPr>
        <w:t>Национальным агентством водных дел Монголии установлены водоохранные зоны на всех водных объектов бассейна р.Селенга,</w:t>
      </w:r>
      <w:r>
        <w:rPr>
          <w:iCs/>
          <w:sz w:val="28"/>
          <w:szCs w:val="28"/>
          <w:lang w:val="mn-Cyrl-MN"/>
        </w:rPr>
        <w:t xml:space="preserve"> Онон</w:t>
      </w:r>
      <w:r>
        <w:rPr>
          <w:iCs/>
          <w:sz w:val="28"/>
          <w:szCs w:val="28"/>
        </w:rPr>
        <w:t>. Работа по реализации закона будет продолжать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Ва</w:t>
      </w:r>
      <w:r>
        <w:rPr>
          <w:sz w:val="28"/>
          <w:szCs w:val="28"/>
        </w:rPr>
        <w:t xml:space="preserve">жнейшим направлением международного сотрудничества в области охраны озера Байкал является охрана и использование трансграничных вод.  В целом отношения по трансграничным водным объектам развиваются конструктивно и все проблемы успешно решаются. Тот факт, что значительная часть бассейна реки Селенга расположена на территории Монголии (65% площади) и  оказывает серьезное влияние на экосистему озера Байкал, определяет данный аспект как одно из приоритетных направлений международного сотрудничества в области охраны озера Байкал. </w:t>
      </w:r>
      <w:r>
        <w:rPr>
          <w:color w:val="000000"/>
          <w:sz w:val="28"/>
          <w:szCs w:val="28"/>
        </w:rPr>
        <w:t>Все усилия, направленные на сбережение экосистемы озера Байкал, будут эффективны лишь тогда, когда поддержание экологического баланса будет осуществляться в рамках всего бассейна как целост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1</dc:creator>
  <dc:description/>
  <cp:keywords/>
  <dc:language>en-US</dc:language>
  <cp:lastModifiedBy>LRAD</cp:lastModifiedBy>
  <dcterms:modified xsi:type="dcterms:W3CDTF">2011-11-15T05:48:00Z</dcterms:modified>
  <cp:revision>2</cp:revision>
  <dc:subject/>
  <dc:title>В</dc:title>
</cp:coreProperties>
</file>